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Публічне акціонерне товариство «Вільнянський Агрос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>(скорочене найменування – ПАТ «Вільнянський Агрос»), ЄДРПОУ 05488727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місцезнаходження: Запорізька обл., м.Вільнянськ, вул.Елеваторна, 4, поштова адреса: 70002, Запорізька обл., м.Вільнянськ, вул.Елеваторна, 4, тел. (факс) (06143) 4-45-58,  прийняло рішення про переведення акцій емітента - Свідоцтво про реєстрацію випуску простих іменних акцій 2669840 штук, реєстраційний № 57/08/1/01, дата реєстрації 12.11.2001 року на загальну суму 667 460,00 грн., номінальною вартістю 0,25 грн., видане Запорізьким територіальним управлінням Державної комісії з цінних паперів та фондового ринку, форма існування – документарна, код </w:t>
      </w:r>
      <w:r>
        <w:rPr>
          <w:rFonts w:cs="Times New Roman" w:ascii="Times New Roman" w:hAnsi="Times New Roman"/>
          <w:lang w:val="en-US"/>
        </w:rPr>
        <w:t>UA</w:t>
      </w:r>
      <w:r>
        <w:rPr>
          <w:rFonts w:cs="Times New Roman" w:ascii="Times New Roman" w:hAnsi="Times New Roman"/>
          <w:lang w:val="uk-UA"/>
        </w:rPr>
        <w:t xml:space="preserve"> 0804721001, випущених в документарній формі існування в бездокументарну форму існуванн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твердженням права власності на акції в бездокументарній формі є виписка з рахунку в цінних паперах, відкритого в зберігача цінних папері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lang w:val="uk-UA"/>
        </w:rPr>
        <w:t>Реєстроутримувач,</w:t>
      </w:r>
      <w:r>
        <w:rPr>
          <w:rFonts w:cs="Times New Roman" w:ascii="Times New Roman" w:hAnsi="Times New Roman"/>
          <w:lang w:val="uk-UA"/>
        </w:rPr>
        <w:t xml:space="preserve"> який здійснює ведення реєстру власників іменних цінних паперів – Товариство з обмеженою відповідальністю Консалтингово-фінансова компанія «Альянс-ВІД» (скорочене найменування – ТОВ КФК «Альянс-ВІД»), ЄДРПОУ 24511403, місцезнаходження – 69035, м. Запоріжжя, вул. Суворова, 4; тел. (061) 220-08-65, факс (0612) 345329; директор – Макаренко Світлана Віталіївна; Свідоцтво про державну реєстрацію юридичної особи – серія АО № 195195, дата проведення державної реєстрації – 09.09.1996 р.; орган, що видав свідоцтво – Виконавчий комітет Запорізької міської Ради; ліцензія на провадження професійної діяльності на фондовому ринку - депозитарна діяльність, діяльність з введення реєстру власників іменних цінних паперів, серія АГ № 399437, видана ДКЦПФР від 30.11.2010 р. – 30.11.2015 р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lang w:val="uk-UA"/>
        </w:rPr>
        <w:t>Реквізити депозитарію</w:t>
      </w:r>
      <w:r>
        <w:rPr>
          <w:rFonts w:cs="Times New Roman" w:ascii="Times New Roman" w:hAnsi="Times New Roman"/>
          <w:lang w:val="uk-UA"/>
        </w:rPr>
        <w:t xml:space="preserve">, який буде обслуговувати випуск акцій, щодо якого прийнято рішення про дематеріалізацію – Відкрите акціонерне товариство «Національний Депозитарій України», код ЄДРПОУ 30370711, дані свідоцтва про державну реєстрацію: серія А00, № 020227, дата проведення державної реєстрації 17.05.1999 р., орган, що видав свідоцтво: Шевченківська районна у місті Києві державна адміністрація; місцезнаходження: вул. Б. Грінченка, буд. 3, м. Київ, 01001, телефони контактної особи: +38 (044) 279-10-78, 377-70-16; дані ліцензії на провадження професійної діяльності на фондовому ринку - депозитарної діяльності , а саме депозитарної діяльності депозитарію цінних паперів - Серія АВ № 189650 на підставі рішення ДКЦПФР від 19.09.2006 р. -  19.09.2016 р. № 823. </w:t>
      </w:r>
    </w:p>
    <w:p>
      <w:pPr>
        <w:pStyle w:val="ListParagraph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b/>
          <w:sz w:val="22"/>
          <w:szCs w:val="22"/>
          <w:lang w:val="uk-UA"/>
        </w:rPr>
        <w:t>Реквізити зберігача,</w:t>
      </w:r>
      <w:r>
        <w:rPr>
          <w:sz w:val="22"/>
          <w:szCs w:val="22"/>
          <w:lang w:val="uk-UA"/>
        </w:rPr>
        <w:t xml:space="preserve"> у якого емітент, якщо не всі власники до дати припинення операцій знерухомлять належні їм акції випуску, щодо якого прийнято рішення про дематеріалізацію буде відкривати рахунки в цінних паперах власникам акцій – ТОВАРИСТВО З ОБМЕЖЕНОЮ ВІДПОВІДАЛЬНІСТЮ «НЕЗАЛЕЖНА ФОНДОВА КОМПАНІЯ ПРОФІ», місцезнаходження: </w:t>
      </w:r>
      <w:r>
        <w:rPr>
          <w:bCs/>
          <w:sz w:val="22"/>
          <w:szCs w:val="22"/>
          <w:lang w:val="uk-UA" w:eastAsia="uk-UA"/>
        </w:rPr>
        <w:t xml:space="preserve">69035, </w:t>
      </w:r>
      <w:r>
        <w:rPr>
          <w:sz w:val="22"/>
          <w:szCs w:val="22"/>
          <w:lang w:val="uk-UA" w:eastAsia="uk-UA"/>
        </w:rPr>
        <w:t xml:space="preserve">місто Запоріжжя, </w:t>
      </w:r>
      <w:r>
        <w:rPr>
          <w:bCs/>
          <w:iCs/>
          <w:sz w:val="22"/>
          <w:szCs w:val="22"/>
          <w:lang w:val="uk-UA" w:eastAsia="uk-UA"/>
        </w:rPr>
        <w:t xml:space="preserve">вулиця </w:t>
      </w:r>
      <w:r>
        <w:rPr>
          <w:sz w:val="22"/>
          <w:szCs w:val="22"/>
          <w:lang w:val="uk-UA" w:eastAsia="uk-UA"/>
        </w:rPr>
        <w:t xml:space="preserve">Суворова, </w:t>
      </w:r>
    </w:p>
    <w:p>
      <w:pPr>
        <w:pStyle w:val="ListParagraph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sz w:val="22"/>
          <w:szCs w:val="22"/>
          <w:lang w:val="uk-UA" w:eastAsia="uk-UA"/>
        </w:rPr>
        <w:t>будинок 4</w:t>
      </w:r>
      <w:r>
        <w:rPr>
          <w:sz w:val="22"/>
          <w:szCs w:val="22"/>
          <w:lang w:val="uk-UA"/>
        </w:rPr>
        <w:t>, телефон контактної особи: (061)233-00-45, ЄДРПОУ 35719290, Дані свідоцтва про державну реєстрацію серія А00 №206938, дата проведення державної реєстрації 06.02.2008 р., орган, що видав свідоцтво: Виконавчий комітет Запорізької міської Ради; дані ліцензії на провадження професійної діяльності на фондовому ринку - депозитарної діяльності, а саме депозитарної діяльності зберігача цінних паперів: Серія АВ № 440466 на підставі рішення ДКЦПФР від 19.12.2008 р. №1064., строк дії: 19.12.2008-19.12.2013р.</w:t>
      </w:r>
    </w:p>
    <w:p>
      <w:pPr>
        <w:pStyle w:val="ListParagraph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Дата припинення ведення реєстру - 10.05.2011 р. Після дати припинення ведення реєстру проведення будь-яких операцій у системі реєстру власників іменних цінних паперів випуску , щодо якого прийнято рішення про дематеріалізацію, не  здійснюється.</w:t>
      </w:r>
    </w:p>
    <w:p>
      <w:pPr>
        <w:pStyle w:val="ListParagraph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ListParagraph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i/>
          <w:sz w:val="22"/>
          <w:szCs w:val="22"/>
          <w:lang w:val="uk-UA"/>
        </w:rPr>
        <w:t>Дата припинення операцій</w:t>
      </w:r>
      <w:r>
        <w:rPr>
          <w:sz w:val="22"/>
          <w:szCs w:val="22"/>
          <w:lang w:val="uk-UA"/>
        </w:rPr>
        <w:t xml:space="preserve"> – 29.04.2011 р. Після дати припинення операцій проведення у системі реєстру власників іменних цінних паперів випуску, щодо якого прийнято рішення про дематеріалізацію, операцій знерухомлення, матеріалізації, переміщення щодо особових рахунків номінальних утримувачів не здійснюється.</w:t>
      </w:r>
    </w:p>
    <w:p>
      <w:pPr>
        <w:pStyle w:val="ListParagraph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разі відсутності у власника акцій договору про відкриття рахунку в цінних паперах із зберігачем, він повинен укласти такий договір з обраним ним зберігачем.</w:t>
      </w:r>
    </w:p>
    <w:p>
      <w:pPr>
        <w:pStyle w:val="ListParagraph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ласник цінних паперів випуску, щодо якого прийнято рішення про дематеріалізацію, має право до дати припинення операцій самостійно знерухоміти належні йому акції в обраного ним зберігача з реєстрацією цього зберігача або депозитарію, якого обрав емітент, номінальним утримувачем у реєстрі власників іменних цінних паперів.</w:t>
      </w:r>
    </w:p>
    <w:p>
      <w:pPr>
        <w:pStyle w:val="ListParagraph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реєстровані в системі реєстру номінальні утримувачі і зберігач, у якого емітент буде відкривати рахунки в цінних паперах власникам акцій, до дати припинення ведення реєстру зобов’язаний відкрити рахунки у цінних паперах в депозитарії, який буде обслуговувати випуск акцій, щодо якого прийнято рішення про дематеріалізацію (у разі відсутності такого рахунку).</w:t>
      </w:r>
    </w:p>
    <w:p>
      <w:pPr>
        <w:pStyle w:val="ListParagraph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i/>
          <w:sz w:val="22"/>
          <w:szCs w:val="22"/>
          <w:lang w:val="uk-UA"/>
        </w:rPr>
        <w:t>Спосіб персонального повідомлення акціонерів та номінальних утримувачів про дематеріалізацію</w:t>
      </w:r>
      <w:r>
        <w:rPr>
          <w:sz w:val="22"/>
          <w:szCs w:val="22"/>
          <w:lang w:val="uk-UA"/>
        </w:rPr>
        <w:t xml:space="preserve"> – персонально простими листами..</w:t>
      </w:r>
    </w:p>
    <w:p>
      <w:pPr>
        <w:pStyle w:val="ListParagraph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i/>
          <w:sz w:val="22"/>
          <w:szCs w:val="22"/>
          <w:lang w:val="uk-UA"/>
        </w:rPr>
        <w:t>Порядок вилучення сертифікатів акцій</w:t>
      </w:r>
      <w:r>
        <w:rPr>
          <w:sz w:val="22"/>
          <w:szCs w:val="22"/>
          <w:lang w:val="uk-UA"/>
        </w:rPr>
        <w:t xml:space="preserve"> – кожен власник цінних паперів випуску, щодо якого прийнято рішення про дематеріалізацію, повинен самостійно надати на адресу емітента сертифікати акцій, що йому належать у строк до 10.05.2011 р. для їх подальшого знищенн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5:00Z</dcterms:created>
  <dc:creator>Customer</dc:creator>
  <dc:description/>
  <cp:keywords/>
  <dc:language>en-US</dc:language>
  <cp:lastModifiedBy>Customer</cp:lastModifiedBy>
  <dcterms:modified xsi:type="dcterms:W3CDTF">2011-04-05T08:47:00Z</dcterms:modified>
  <cp:revision>1</cp:revision>
  <dc:subject/>
  <dc:title>Публічне акціонерне товариство «Вільнянський Агрос» </dc:title>
</cp:coreProperties>
</file>