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32"/>
          <w:szCs w:val="32"/>
        </w:rPr>
        <w:t>Додаткова інформація щодо загальних зборів акціонерів, що скликаються на 16.04.2018 року, відповідно до ч.4 ст.35 Закону України “Про акціонерні товариства”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Загальна кількість акцій станом на дату складання переліку акціонерів, які мають право на участь у загальних зборах: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b/>
          <w:bCs/>
          <w:u w:val="single"/>
          <w:lang w:val="en-US"/>
        </w:rPr>
        <w:t>2 669 840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</w:rPr>
        <w:t xml:space="preserve"> штук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Загальна кількість голосуючих акцій станом на дату складання переліку акціонерів, які мають право на участь у загальних зборах: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b/>
          <w:bCs/>
          <w:u w:val="single"/>
          <w:lang w:val="en-US"/>
        </w:rPr>
        <w:t>1 621 657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</w:rPr>
        <w:t xml:space="preserve">штук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Статутний капітал Товариства представлений акціями одного типу — простими іменими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"/>
      <w:color w:val="auto"/>
      <w:kern w:val="2"/>
      <w:sz w:val="24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4:52:00Z</dcterms:created>
  <dc:creator>Пользователь</dc:creator>
  <dc:description/>
  <cp:keywords/>
  <dc:language>en-US</dc:language>
  <cp:lastModifiedBy>Assistent</cp:lastModifiedBy>
  <dcterms:modified xsi:type="dcterms:W3CDTF">2018-06-19T10:26:00Z</dcterms:modified>
  <cp:revision>5</cp:revision>
  <dc:subject/>
  <dc:title/>
</cp:coreProperties>
</file>