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ВІЛЬНЯНСЬКИЙ АГРОС" 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код за ЄДРПОУ: 05488727, місцезнаходження: 70002, Запорізька обл., Вільнянський р-н, м. Вільнянськ, вул. Елеваторна, буд. 4)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8"/>
        <w:jc w:val="both"/>
        <w:rPr>
          <w:rStyle w:val="StrongEmphasis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left="0" w:right="11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Style w:val="StrongEmphasis"/>
          <w:rFonts w:cs="Cambria" w:ascii="Cambria" w:hAnsi="Cambria"/>
          <w:color w:val="000000"/>
          <w:sz w:val="20"/>
          <w:szCs w:val="20"/>
        </w:rPr>
        <w:t>05 квітня 2019 року о 10.00 годині за адресою:   70002, Запорізька обл., Вільнянський район, місто Вільнянськ, вул.Елеваторна, будинок 4, кабінет директора № 1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лічильну комісію у складі: Голова лічильної комісії Кіхтенко В.О., член лічильної комісії Пентак Б.С., член лічильної комісії Нечіпоренко С.С. Припинити повноваження членів лічильної комісії після виконання покладених на них обов’язків у повному обсяз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Cs/>
          <w:color w:val="000000"/>
          <w:sz w:val="20"/>
          <w:szCs w:val="20"/>
        </w:rPr>
      </w:pPr>
      <w:bookmarkStart w:id="0" w:name="OLE_LINK21"/>
      <w:bookmarkStart w:id="1" w:name="OLE_LINK1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лічильну комісію у складі: Голова лічильної комісії Кіхтенко В.О., член лічильної комісії Пентак Б.С., член лічильної комісії Нечіпоренко С.С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та способу засвідчення бюлетеню для голосування на загальних зборах Товариств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твердити наступний порядок та спосіб засвідчення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засвідченим печаткою Товариства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0"/>
          <w:szCs w:val="20"/>
        </w:rPr>
      </w:pPr>
      <w:bookmarkStart w:id="2" w:name="OLE_LINK21111"/>
      <w:bookmarkStart w:id="3" w:name="OLE_LINK111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наступний порядок та спосіб засвідчення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засвідченим печаткою Товариства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іхтенко С.О.,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Секретарем зборів </w:t>
      </w:r>
      <w:r>
        <w:rPr>
          <w:rFonts w:cs="Cambria" w:ascii="Cambria" w:hAnsi="Cambria"/>
          <w:bCs/>
          <w:color w:val="000000"/>
          <w:sz w:val="20"/>
          <w:szCs w:val="20"/>
          <w:lang w:val="ru-RU"/>
        </w:rPr>
        <w:t xml:space="preserve">Воробей Ю.С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Cs/>
          <w:color w:val="000000"/>
          <w:sz w:val="20"/>
          <w:szCs w:val="20"/>
        </w:rPr>
      </w:pPr>
      <w:bookmarkStart w:id="4" w:name="OLE_LINK211111"/>
      <w:bookmarkStart w:id="5" w:name="OLE_LINK111111"/>
      <w:bookmarkEnd w:id="4"/>
      <w:bookmarkEnd w:id="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Обрати Головою зборів 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Кіхтенко С.О.,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Секретарем зборів </w:t>
      </w:r>
      <w:r>
        <w:rPr>
          <w:rFonts w:cs="Cambria" w:ascii="Cambria" w:hAnsi="Cambria"/>
          <w:bCs/>
          <w:color w:val="000000"/>
          <w:sz w:val="20"/>
          <w:szCs w:val="20"/>
          <w:lang w:val="ru-RU"/>
        </w:rPr>
        <w:t xml:space="preserve">Воробей Ю.С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Директора про результати фінансово-господарської діяльності Товариства за 2018 рік та його затвердження. Прийняття рішення за наслідками розгляду звіту  Директор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Директора про результати фінансово-господарської діяльності Товариства за 2018 рік. Роботу Директора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0"/>
          <w:szCs w:val="20"/>
        </w:rPr>
      </w:pPr>
      <w:bookmarkStart w:id="6" w:name="OLE_LINK2111111"/>
      <w:bookmarkStart w:id="7" w:name="OLE_LINK1111111"/>
      <w:bookmarkEnd w:id="6"/>
      <w:bookmarkEnd w:id="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Директора про результати фінансово-господарської діяльності Товариства за 2018 рік. Роботу Директора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5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Наглядової ради Товариства за 2018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Наглядової ради Товариства за 2018 рік. Роботу Наглядової ради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0"/>
          <w:szCs w:val="20"/>
        </w:rPr>
      </w:pPr>
      <w:bookmarkStart w:id="8" w:name="OLE_LINK21111111"/>
      <w:bookmarkStart w:id="9" w:name="OLE_LINK11111111"/>
      <w:bookmarkEnd w:id="8"/>
      <w:bookmarkEnd w:id="9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Наглядової ради Товариства за 2018 рік. Роботу Наглядової ради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6. </w:t>
      </w:r>
      <w:r>
        <w:rPr>
          <w:rFonts w:cs="Cambria" w:ascii="Cambria" w:hAnsi="Cambria"/>
          <w:color w:val="000000"/>
          <w:sz w:val="20"/>
          <w:szCs w:val="20"/>
        </w:rPr>
        <w:t xml:space="preserve">Розгляд звіту Ревізійної комісії Товариства за 2018 рік та його затвердження. Прийняття рішення за наслідками розгляду звіту Ревізійної комісії 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Ревізійної комісії Товариства за 2018 рік. Роботу Ревізійної комісії 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0"/>
          <w:szCs w:val="20"/>
        </w:rPr>
      </w:pPr>
      <w:bookmarkStart w:id="10" w:name="OLE_LINK211111111"/>
      <w:bookmarkStart w:id="11" w:name="OLE_LINK111111111"/>
      <w:bookmarkEnd w:id="10"/>
      <w:bookmarkEnd w:id="1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Ревізійної комісії Товариства за 2018 рік. Роботу Ревізійної комісії 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mbria" w:hAnsi="Cambria" w:eastAsia="MS Mincho;ＭＳ 明朝" w:cs="Cambria"/>
          <w:b/>
          <w:b/>
          <w:bCs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Питання 7: </w:t>
      </w:r>
      <w:r>
        <w:rPr>
          <w:rStyle w:val="FontStyle"/>
          <w:rFonts w:eastAsia="MS Mincho;ＭＳ 明朝" w:cs="Cambria" w:ascii="Cambria" w:hAnsi="Cambria"/>
          <w:sz w:val="20"/>
          <w:szCs w:val="20"/>
          <w:lang w:eastAsia="ar-SA" w:bidi="ar-SA"/>
        </w:rPr>
        <w:t>Затвердження  річного  звіту Товариства за 2018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"/>
          <w:rFonts w:eastAsia="MS Mincho;ＭＳ 明朝" w:cs="Cambria" w:ascii="Cambria" w:hAnsi="Cambria"/>
          <w:b/>
          <w:bCs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MS Mincho;ＭＳ 明朝" w:cs="Cambria" w:ascii="Cambria" w:hAnsi="Cambria"/>
          <w:sz w:val="20"/>
          <w:szCs w:val="20"/>
          <w:lang w:eastAsia="ar-SA" w:bidi="ar-SA"/>
        </w:rPr>
        <w:t>Затвердити річний  звіт Товариства за 2018 рік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mbria"/>
          <w:sz w:val="20"/>
          <w:szCs w:val="20"/>
          <w:lang w:eastAsia="ar-SA" w:bidi="ar-SA"/>
        </w:rPr>
      </w:pPr>
      <w:bookmarkStart w:id="12" w:name="OLE_LINK2111111111"/>
      <w:bookmarkStart w:id="13" w:name="OLE_LINK1111111111"/>
      <w:bookmarkEnd w:id="12"/>
      <w:bookmarkEnd w:id="1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Cambria" w:ascii="Cambria" w:hAnsi="Cambria"/>
          <w:sz w:val="20"/>
          <w:szCs w:val="20"/>
          <w:lang w:eastAsia="ar-SA" w:bidi="ar-SA"/>
        </w:rPr>
        <w:t>Затвердити річний  звіт Товариства за 2018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8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покриття збитку  Товариства за 2018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окриття збитку Товариства за 2018 рік: покрити збиток отриманий у 2018 році за рахунок прибутків, що були отримані Товариством у минулих період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Cs/>
          <w:color w:val="000000"/>
          <w:sz w:val="20"/>
          <w:szCs w:val="20"/>
        </w:rPr>
      </w:pPr>
      <w:bookmarkStart w:id="14" w:name="OLE_LINK21111111111"/>
      <w:bookmarkStart w:id="15" w:name="OLE_LINK11111111111"/>
      <w:bookmarkEnd w:id="14"/>
      <w:bookmarkEnd w:id="1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покриття збитку Товариства за 2018 рік: покрити збиток отриманий у 2018 році за рахунок прибутків, що були отримані Товариством у минулих періодах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9.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схвалення (попереднє надання згоди на вчинення)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схвалити (попередньо надати згоду на вчинення) наступні значні правочини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идбання сировини граничною сукупною вартістю 800 тис. грн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одаж сільсьгосподарської продукції граничною сукупною вартістю 2100 тис. грн.; 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Уповноважити на укладання та підписання таких правочинів Директора Товариства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0"/>
          <w:szCs w:val="20"/>
        </w:rPr>
      </w:pPr>
      <w:bookmarkStart w:id="16" w:name="OLE_LINK211111111111"/>
      <w:bookmarkStart w:id="17" w:name="OLE_LINK111111111111"/>
      <w:bookmarkEnd w:id="16"/>
      <w:bookmarkEnd w:id="1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Попередньо схвалити (попередньо надати згоду на вчинення) наступні значні правочини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идбання сировини граничною сукупною вартістю 800 тис. грн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одаж сільсьгосподарської продукції граничною сукупною вартістю 2100 тис. грн.; 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Уповноважити на укладання та підписання таких правочинів Директора Товариства. </w:t>
      </w:r>
    </w:p>
    <w:p>
      <w:pPr>
        <w:pStyle w:val="TextBodyIndent"/>
        <w:shd w:fill="FFFFFF" w:val="clear"/>
        <w:tabs>
          <w:tab w:val="clear" w:pos="709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0.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всіх правочинів, вчинених Товариством з дати проведення у 2018 році загальних зборів та до моменту проведення загальних зборів у 2019 роц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всі правочини, вчинені Товариством з дати проведення у 2018 році загальних зборів та до моменту проведення річних зборів у 2019 році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всі правочини, вчинені Товариством з дати проведення у 2018 році загальних зборів та до моменту проведення річних зборів у 2019 році.</w:t>
      </w:r>
    </w:p>
    <w:p>
      <w:pPr>
        <w:pStyle w:val="TextBodyIndent"/>
        <w:shd w:fill="FFFFFF" w:val="clear"/>
        <w:tabs>
          <w:tab w:val="clear" w:pos="709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1. </w:t>
      </w:r>
      <w:r>
        <w:rPr>
          <w:rFonts w:cs="Cambria" w:ascii="Cambria" w:hAnsi="Cambria"/>
          <w:bCs/>
          <w:color w:val="000000"/>
          <w:sz w:val="20"/>
          <w:szCs w:val="20"/>
        </w:rPr>
        <w:t>Прийняття рішення про внесення змін до Статуту Товариства шляхом затвердження його нової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нести зміни до Статуту Товариства шляхом затвердження його нової редакції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нести зміни до Статуту Товариства шляхом затвердження його нової редакції.</w:t>
      </w:r>
    </w:p>
    <w:p>
      <w:pPr>
        <w:pStyle w:val="TextBodyIndent"/>
        <w:shd w:fill="FFFFFF" w:val="clear"/>
        <w:tabs>
          <w:tab w:val="clear" w:pos="709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2.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ення осіб, які уповноважуються на підписання Протоколу загальних зборів акціонерів та Статуту Товариства в новій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та секретаря загальних зборів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та секретаря загальних зборів.</w:t>
      </w:r>
    </w:p>
    <w:p>
      <w:pPr>
        <w:pStyle w:val="TextBodyIndent"/>
        <w:shd w:fill="FFFFFF" w:val="clear"/>
        <w:tabs>
          <w:tab w:val="clear" w:pos="709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3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ення особи, якій надаватимуться повноваження щодо забезпечення державної реєстрації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нової редакції Статуту Товариств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ити особою, якій надаватимуться повноваження щодо забезпечення державної реєстрації нової редакції Статуту Товариства Кіхтенко Сергій Олексійович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особою, якій надаватимуться повноваження щодо забезпечення державної реєстрації нової редакції Статуту Товариства Кіхтенко Сергій Олексійович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4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ення переліку внутрішніх положень, необхідних в діяльності Товариства та затвердження їх в новій редакції.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ити Положення про Наглядову раду єдиним положенням необхідним в діяльності Товариства. Внести зміни до Положення про Наглядову раду Товариства шляхом викладення його в новій редакції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1406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Положення про Наглядову раду єдиним положенням необхідним в діяльності Товариства. Внести зміни до Положення про Наглядову раду Товариства шляхом викладення його в новій редакції.</w:t>
      </w:r>
    </w:p>
    <w:p>
      <w:pPr>
        <w:pStyle w:val="TextBodyIndent"/>
        <w:shd w:fill="FFFFFF" w:val="clear"/>
        <w:tabs>
          <w:tab w:val="clear" w:pos="709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hd w:fill="FFFFFF" w:val="clear"/>
        <w:tabs>
          <w:tab w:val="clear" w:pos="709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4:00Z</dcterms:created>
  <dc:creator/>
  <dc:description/>
  <dc:language>en-US</dc:language>
  <cp:lastModifiedBy>Леново</cp:lastModifiedBy>
  <dcterms:modified xsi:type="dcterms:W3CDTF">2019-03-30T16:55:00Z</dcterms:modified>
  <cp:revision>2</cp:revision>
  <dc:subject/>
  <dc:title/>
</cp:coreProperties>
</file>