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  <w:t xml:space="preserve">ПОВІДОМЛЕННЯ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</w:r>
    </w:p>
    <w:p>
      <w:pPr>
        <w:pStyle w:val="Normal"/>
        <w:widowControl/>
        <w:spacing w:before="0" w:after="0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ВАТНЕ АКЦІОНЕРНЕ ТОВАРИСТВО "ВІЛЬНЯНСЬКИЙ АГРОС" </w:t>
      </w:r>
    </w:p>
    <w:p>
      <w:pPr>
        <w:pStyle w:val="Normal"/>
        <w:widowControl/>
        <w:spacing w:before="0" w:after="0"/>
        <w:ind w:left="-426" w:right="-568" w:hanging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(код за ЄДРПОУ: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05488727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місцезнаходження: 70002, Запорізька обл., Вільнянський район, місто Вільнянськ, вул.Елеваторна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,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будинок 4) (далі - Товариство),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Додаткова інформація щодо загальних зборів акціонерів, що скликаються Товариством на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1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квітня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202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sz w:val="28"/>
          <w:szCs w:val="28"/>
          <w:lang w:val="en-US" w:eastAsia="ar-SA" w:bidi="ar-SA"/>
        </w:rPr>
        <w:t>06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.04.2020</w:t>
      </w:r>
      <w:r>
        <w:rPr>
          <w:rFonts w:cs="Cambria" w:ascii="Cambria" w:hAnsi="Cambria"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/>
        </w:rPr>
        <w:t>2669840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uk-UA"/>
        </w:rPr>
        <w:t>1759717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Статутний капітал Товариства представлений акціями одного типу — простими імени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28Z</dcterms:created>
  <dc:creator/>
  <dc:description/>
  <dc:language>en-US</dc:language>
  <cp:lastModifiedBy/>
  <cp:revision>0</cp:revision>
  <dc:subject/>
  <dc:title/>
</cp:coreProperties>
</file>