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7.09.2022</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іхтенко Сергій Олексі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r>
              <w:rPr>
                <w:rFonts w:eastAsia="Times New Roman" w:cs="Times New Roman" w:ascii="Times New Roman" w:hAnsi="Times New Roman"/>
                <w:color w:val="000000"/>
                <w:sz w:val="20"/>
                <w:szCs w:val="20"/>
                <w:lang w:val="uk-UA" w:eastAsia="ru-RU"/>
              </w:rPr>
              <w:t xml:space="preserve"> або уповноваженої особи емітента</w:t>
            </w:r>
            <w:r>
              <w:rPr>
                <w:rFonts w:eastAsia="Times New Roman" w:cs="Times New Roman" w:ascii="Times New Roman" w:hAnsi="Times New Roman"/>
                <w:color w:val="000000"/>
                <w:sz w:val="20"/>
                <w:szCs w:val="20"/>
                <w:lang w:eastAsia="ru-RU"/>
              </w:rPr>
              <w:t>)</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1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1. Повне найменування емітента</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ІОНЕРНЕ ТОВАРИСТВО "ВІЛЬНЯНСЬКИЙ АГРОС"</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2. Організаційно-правова форма </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488727</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4. Місцезнаходження </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0002  Вiльнянський район мiсто Вiльнянськ вулиця Елеваторна, будинок 4</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5. Міжміський код, телефон та </w:t>
            </w:r>
            <w:r>
              <w:rPr>
                <w:rFonts w:eastAsia="Times New Roman" w:cs="Times New Roman" w:ascii="Times New Roman" w:hAnsi="Times New Roman"/>
                <w:b/>
                <w:color w:val="000000"/>
                <w:sz w:val="20"/>
                <w:szCs w:val="20"/>
                <w:lang w:val="uk-UA" w:eastAsia="ru-RU"/>
              </w:rPr>
              <w:t>факс.</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43) 4-16-38 (06143) 4-16-38</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gros05488727@gmail.com</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4 від 27.09.2022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vagros.pat.ua, www.vagros.pat.ua/emitents/reports/year/2021</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9.2022</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 xml:space="preserve">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_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_єктом забезпечення окремо) не наводиться вiдповiдно до пункту 5 глави 4 роздiлу II "Положення про розкриття iнформацiї емiтентами цiнних паперiв_ №2826 вiд 03.12.2013.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оточного рахунку в iноземнiй валютi Товариство не 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Емiтент не приймає участi в iнших юридичних особах.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iлiали або iнших вiдокремлених структурних пiдроздiлiв у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Данi щодо iнформацiї про засновникiв та/або учасникiв емiтента та вiдсоток акцiй (часток, паїв) що є акцiонерами Товариства станом на 31.12.2021 року у Товариства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У структурi капiтала емiтента вiдсутнє володiння акцiями iнших емiтентi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і судові справи за яки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розглядаються позовні вимоги у розмірі на суму 1 та більше відсотків активів емітента або дочірнього підприємства станом на початок звітного року, стороною в яких виступає емітент, його дочірні підприємства, посадові особ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судові справи, провадження за якими відкрито у звітному році на суму 1 або більше відсотків активів емітента або дочірнього підприємства станом на початок року, стороною в яких виступає емітент, його дочірні підприєм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судові справи, рішення за якими набрало чинності у звітному році у емітента відсут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звітному періоді фактів накладення штрафних санкцій органами державної влади на Товариство не ві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мін в інформації про зміну акціонерів, яким належать голосуючі акції, розмір пакета яких стає більшим, меншим або рівним пороговому значенню пакета акцій протягом звітнього періоду не ві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Облiгацiї (будь-яких видiв), iпотечнi цiннi папери, похiднi цiннi папери, сертифiкати ФОН та будь-якi iншi цiннi папери, крiм акцiй, Товариством не розмiщували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Фактiв придбання Товариством власних акцiй за звiтний перiод не бул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 результатами звiтнього та попереднього року рiшення про виплату дивiдендiв не приймалося, виплата дивiдендiв не здiйснювала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собiвартiсть реалiзованої продукцiї, та iнформацiя про обсяги виробництва та реалiзацiї основних видiв продукцiї не заповнювались тому, що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Емiтент складає фiнансову звiтнiсть вiдповiдно до П(С)Б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акцiонернi або корпоративнi договори, укладенi акцiонерами (учасниками) у емiтента вiдсут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Товариство є приватним акціонерним товариством, яке не є підприємством, що становить суспільний інтерес, тому суб'єкт аудиторської діяльності для перевірки Звіту про корпоративне управління не залучався. Відповідно річний звіт не містить думку аудитора (аудиторської фірми) стосовно Звіту про корпоративне управління такого товариства.</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ВІЛЬНЯНСЬКИЙ АГРОС"</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ВІЛЬНЯНСЬКИЙ АГРОС"</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9.04.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23060030010056906</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6746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5</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1.1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ЩУВАННЯ ЗЕРНОВИХ КУЛЬТУР (КРІМ РИСУ), БОБОВИХ КУЛЬТУР І НАСІННЯ ОЛІЙНИХ КУЛЬТУР</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1.6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опоміжна діяльність у рослинництві;</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2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івля зерном, необробленим тютюном, насінням і кормами для тварин;</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РАЙФФАЙЗЕН БАНК АВАЛЬ"</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443808050000000026009522123</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Немає</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уктурi Товариства в звiтному перiодi не вi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працівників облікового складу - 5 осіб. Середня чисельність позаштатних працівників - 0 осіб. Середня чисельність осіб, які працюють за сумісництвом - 0 особа. Чисельність працівників, які працюють на умовах неповного робочого часу (дня, тижня) - 0  осіб. Фонд оплати праці за 2021 рік склав 1005,6 тис. грн. У 2021 році фонд оплати праці зменшився відносно попереднього звітного періоду на 115,3 тис. 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у діяльність з іншими організаціями, підприємствами, установами емітент не провод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Товариства з боку третiх осiб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 Метод оцінки вартості запасів: ФІФО. Метод облiку та оцiнки вартостi фiнансових iнвестицiй: Довгострокових та поточних фiнансових iнвестицiй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види продукції(послуг), за рахунок продажу яких емітент отримав 10 або більше відсотків доходу за звітний рік: вирощування пшениці, ріпаку, гірчиці, соняшнику; Надання допоміжної діяль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сяги виробництва: Зібрано пшениці-353,97т, отримано доходу - 2 510,2 тис. 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ібрано ріпаку-188,44т отримано доходу - 92,3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ібрано гірчиці-46.38т, отримано доходу - 966,3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ібрано соняшнику-54,32т, отримано доходу -  962,2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поміжна діяльність - 98,2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за 1 тонну продукції: Пшениця - 8 484,09 грн., Ріпак-18 710,31 грн., Гірчиця - 25 000,00 грн., Соняшник - 20 400,3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а виручки - 7 629,2 тис.грн. Експорту немає. Частка експорту складає 0 %. Перспективність виробництва окремих товарів, виконання робіт та надання послуг - вирощування зернових культур є перспективним напрямом діяльності, що буде завжди користуватись попитом. Залежність від сезонних змін: попит на продукцiю, що надаються емiтентом, носить сезонний характер. Основні ринки збуту: Запорізька обл. Основні клієнти: ТОВ СП "НІБУЛОН", ТОВ "ПВКФ "СВЯЙВО", ТОВ "АГРОПРОІНВЕСТ08". Основні ризики діяльності емітента: не сприятливі погодні умови. Заходи щодо зменшення ризиків та захисту своєї діяльності відсутні. Заходи розширення виробництва та ринків збуту: на найближчу перспективу емiтент планує розширювати клієнтську базу. Канали збуту та методи продажу, які використовує емітент: Ринком збуту виготовленої продукцiї є Україна. Джерела сировини: В своїй дiяльностi емiтент використовує сировинну базу України. Доступність сировини: Джерела сировини достатньо доступні, що дозволяє безперебійно виконувати замовлення покупців. Динаміка цін на сировину: ціни на сировину дуже стрімко ростуть, а ціна на продукцію стоїть на місці. Особливості стану розвитку галузі виробництва, в якій здійснює діяльність емітент:  значною мірою залежить від погодних умов. Рівень впровадження нових технологій, нових товарів: У 2021 році було реалізовано вперше вирощування насіння ріпаку. Становище емітента на ринку: підприємство давно працює, є достатньо відомим, становище емітента на ринку стабільне. Інформація про конкуренцію в галузі: конкуренцію не вбачаємо. Особливості продукції(послуг) емітента: вирощування зернових культур. Перспективні плани розвитку емітента: збільшення об'єму продажу та освоєння нових ринків збуту, налагодження договірних відносин з новими підприємствами. Кількість постачальників за основними видами сировини та матеріалів, що займають більше 10 % у загальному об'ємі постачання: 5, а саме ТОВ "ВПК ЕКОТЕХ",  ТОВ "ТЕХНОТОРГ-ДОН", ТОВ "ФЛОРА", ТОВ "АГРОЯЛ", ТОВ "НТ АГРО НТ". Емітент здійснює свою діяльність виключно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о основних активiв за останнi 5 рокiв: 1.Сівалка зерно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Борона диско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Повне оновлення трактору(заміна кабіни, установка кондиціонер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Культивато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Розкидувач мін.добри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Курсовказівни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 Сінограбар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8. Система висіву дрібнонасіневих культу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9. Ксерокс(МФ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0. Кондіціоне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1. Ноутбу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2. Прінтер БФП ч/б друку Н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3. Мінімойка KARSHER</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4. Зернозбиральний комбайн  Claas Lexion 46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5. Зернова жниварка Claas V75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6. Жниварка соняшникова ЖСН-7,4 Лексион 460</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7. Ємність 6,5м3 (2ш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8. Трактор Беларус-892</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9. Кондиціонер для трактора Беларус-892</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 Очисник вороха модернізований ОВМ-25Ц з циклон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1. Загручик сіялок ЗС-30</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ідчуджено основних активiв за останнi 5 рокiв: Продано культиватор, сейфи. Плани щодо інвестицій або придбання,пов’язані з господарською діяльністю: планується після реалізації готової продукції придбання вантажного авто, причіпу, катків, тракто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знаходяться за місцезнаходженням Товариства: 70002, Запорізька обл., Вільнянський район, місто Вільнянськ, ВУЛ.ЕЛЕВАТОРНА, будинок 4; 70021, Запорізька область, Вільнянський район, с. Солоне, вул. Малиновського, 1А. Орендує приміщення під власний офіс.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100%.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відсутні. На діяльність підприємства не поширюється екологічне законодавство. Планів капітального будівництва, розширення або удосконалення основних засобів, Товариство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iстотних проблем, якi впливають на дiяльнiсть емiтента, належить: - наслідки від запровадження військового стану; непередбачуваність ведення бойових дій на території держави; спад кон`юнктури в економiцi в цiлому; значний рiвень iнфляцiї; нестабiльнiсть фiнансового та валютного ринкiв; частi змiни та неврегульованiсть базового законодавства України; пiдвищення цiн на енергоносiї; вiдсутнiсть достатнiх коштiв у споживачiв. Ступiнь залежностi вiд законодавчих або економiчних обмежень - висо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у своїй дiяльностi робить акцент на використаннi власних обiгових коштiв. Робочого капiталу достатньо. Оцiнка покращення шляхiв лiквiдностi фахiвцями емiтента не проводи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збiльшенню потужностi пiдприємства, запровадження нових видів продукцiї. Iстотними факторами, якi можуть вплинути на дiяльнiсть емiтента в майбутньому, є 1.Різкий ріст курсу валют, девальвація гривні. 2.Високий темп інфляції. 3.Економічна криза. 4.Ріст цін на сировину. 5.Зниження купівельної спроможності споживачів. 6.Реформи уряду, направлені на розвиток підприємницької діяльності. 7. Проведення бойових дій в країні та поширення зони збройного конфлік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iхтенко Сергiй Олексi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4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Воробєй Вадим Володимирович, Член Наглядової ради Пентак Богдан Станіславович, Член Наглядової ради Кiхтенко Михайло Сергiйович, Член Наглядової Ради Воробєй Юлія Сергіївна, Член Наглядової ради Лудчак Анастасія Василівн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овані для участі у загальних зборів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що відбулися 05.04.2021 року.Відповідно до переліку реєстраційної комісії, для участі у загальних зборах акціонерів зареєструвалися наступні акціонери: 1. Кіхтенко Сергій Олексійович; 2. Кіхтенко Олексій Олексійович. 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360" w:type="dxa"/>
        <w:tblLayout w:type="fixed"/>
        <w:tblCellMar>
          <w:top w:w="60" w:type="dxa"/>
          <w:left w:w="60" w:type="dxa"/>
          <w:bottom w:w="60" w:type="dxa"/>
          <w:right w:w="60" w:type="dxa"/>
        </w:tblCellMar>
      </w:tblPr>
      <w:tblGrid>
        <w:gridCol w:w="14144"/>
      </w:tblGrid>
      <w:tr>
        <w:trPr>
          <w:trHeight w:val="421" w:hRule="atLeast"/>
        </w:trPr>
        <w:tc>
          <w:tcPr>
            <w:tcW w:w="14144" w:type="dxa"/>
            <w:tcBorders/>
            <w:vAlign w:val="center"/>
          </w:tcPr>
          <w:tbl>
            <w:tblPr>
              <w:tblW w:w="12539" w:type="dxa"/>
              <w:jc w:val="left"/>
              <w:tblInd w:w="0" w:type="dxa"/>
              <w:tblLayout w:type="fixed"/>
              <w:tblCellMar>
                <w:top w:w="60" w:type="dxa"/>
                <w:left w:w="60" w:type="dxa"/>
                <w:bottom w:w="60" w:type="dxa"/>
                <w:right w:w="60" w:type="dxa"/>
              </w:tblCellMar>
            </w:tblPr>
            <w:tblGrid>
              <w:gridCol w:w="12539"/>
            </w:tblGrid>
            <w:tr>
              <w:trPr>
                <w:trHeight w:val="318" w:hRule="atLeast"/>
              </w:trPr>
              <w:tc>
                <w:tcPr>
                  <w:tcW w:w="12539"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49" w:type="dxa"/>
        <w:tblLayout w:type="fixed"/>
        <w:tblCellMar>
          <w:top w:w="15" w:type="dxa"/>
          <w:left w:w="15" w:type="dxa"/>
          <w:bottom w:w="15" w:type="dxa"/>
          <w:right w:w="15" w:type="dxa"/>
        </w:tblCellMar>
      </w:tblPr>
      <w:tblGrid>
        <w:gridCol w:w="568"/>
        <w:gridCol w:w="2268"/>
        <w:gridCol w:w="3206"/>
        <w:gridCol w:w="896"/>
        <w:gridCol w:w="2885"/>
        <w:gridCol w:w="993"/>
        <w:gridCol w:w="2871"/>
        <w:gridCol w:w="1775"/>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6"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3"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5" w:type="dxa"/>
            <w:tcBorders>
              <w:top w:val="single" w:sz="6" w:space="0" w:color="000000"/>
              <w:left w:val="single" w:sz="6" w:space="0" w:color="000000"/>
              <w:right w:val="single" w:sz="6"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ирект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іхтенко Сергій Олексі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5</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ФГ "Кiхтенко С.О."</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80887</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господарств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12.2019 5 років</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iр виплаченої винагороди у 2021 році 304123,29 грн., в натуральнiй формi не виплачувалась. Непогашених судимостей за посадовi або корисливi злочини не має. Загальний стаж роботи 45 років. Посади, які особа обіймала протягом останніх 5 років: директор. Особа не обіймає посади на інших підприємствах.</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Голова Наглядової ради  (акціоне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Воробєй Вадим Володимир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7</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середня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ФГ «Кіхтенко»</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80887</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ракторист-машиніст</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03.2021 2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1 рік не виплачувалась.  Непогашених судимостей за посадовi або корисливi злочини не має. Загальний стаж роботи 27 років. Посади, які особа обіймала протягом останніх 5 років: тракторист-машиніст, член наглядової ради, Голова Наглядової ради. Обіймає посаду тракториста-машиніста с/г виробництва на ФГ»Кіхтенко» (код за ЄДРПОУ 20480887), місцезнаходження: 70021, Запорізька область, Вільнянський район, с.Солоне, вул..Маліновського, 1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представник акціонер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iхтенко Михайло Сергi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9 </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ВІЛЬНЯНСЬКИЙ АГРОС"</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488727</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ракторист</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4.2020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1 рік не виплачувалась. Непогашених судимостей за посадовi або корисливi злочини не має. Загальний стаж роботи 9 років. Посади, які особа обіймала протягом останніх 5 років: тракторист, член наглядової ради. Посад на інших підприємствах не обіймає.</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представник акціонер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оробєй Юлiя Сергiї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2</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льнянський районний центр соціальних служб для сім’ї, дітей та молоді</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9204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Фахівець з соціальної роботи</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4.2020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1 рік не виплачувалась.  Непогашених судимостей за посадовi або корисливi злочини не має. Загальний стаж роботи 15 років. Посади, які особа обіймала протягом останніх 5 років: вчителька, агроном, член наглядової ради. Обіймає посаду агронома на ФГ "Кіхтенко" (код ЄДРПОУ 20480887), місцезнаходження: 70021, Запорізька обл., Вільнянський р-н, с. Солоне, вул. Малиновського 1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Член Наглядової ради (представник акціонер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Лудчак Анастасія Васил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ФГ "Кіхтенко В.О."</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480887</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бухгалт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4.2020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1 рік не виплачувалась. Непогашених судимостей за посадовi або корисливi злочини не має. Загальний стаж роботи 11 років. Посади, які особа обіймала протягом останніх 5 років: Агроном, бухгалтер, член наглядової ради. Обіймає посаду агронома ФГ "Кіхтенко В.О." (ЄДРПОУ 22151142),  місцезнаходження: 70027, Запорізька обл., Вільнянський р-н, с.Шевченкове, вул.Журавлина, 51.</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Iванiсова Оксана Вiкторi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3</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АТ "Райффайзен банк Аваль"</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305909</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економіст</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06.2020 Безстроков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iр виплаченої винагороди у 2021 році 183 902.79  грн. , в натуральнiй формi не виплачувалась. Непогашених судимостей за посадовi або корисливi злочини не має. Загальний стаж роботи 16 років. Посади, які особа обіймала протягом останніх 5 років: головний економіст, головний бухгалтер. Особа не обіймає посади на інших підприємствах.</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представник акціонер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Пентак Богдан Станіслав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ередня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1</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АТ "Вільнянський Агрос"</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488727</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ракторист-машиніст сільськогосподарського виробництв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4.2020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а, в тому числі в натуральній формі винагорода за 2021 рік не виплачувалась. Непогашених судимостей за посадовi або корисливi злочини не має. Загальний стаж роботи 31 рік. Посади, які особа обіймала протягом останніх 5 років: Тракторист-машиніст сільськогосподарського виробництва, член наглядової ради. Особа не обіймає посади на інших підприємств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хтенко Сергій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28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9.7412953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28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акціон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робєй Вадим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74910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iхтенко Михайло Серг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оробєй Юлія Серг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удчак Анастасія Васи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ентак Богдан Станісл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Iванiсова Оксана Вiкто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впливу збройного конфлікту та введення війскового стану в країні, загального економiчного стану країни, полiпшення платоспроможностi як громадян так i пiдприєм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пiдприємство планує провести аналіз визначення шкоди від війни та продовжувати здiйснювати тi ж види дiяльностi, що i в звiтному роцi. Об'єктом оцінки фактора війни на вартість майна є заходи щодо попередження негативного впливу цього фактора на майно і заходи щодо усунення наслідків війни на господарську й іншу діяльність з використанням цього майна. Мета оцінки впливу фактора війни на вартість майнового об'єкта (підприємство, нерухомість) - визначення його впливу на той чи інший вид його вартості (ринкова, інвестиційна, страхова, заставна і т. ін.) та подальшу розробку на підприємстві механізм відшкодування шкоди та здійснення відновлюваних робі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о - господарські показники діяльності Товариства мали позитивну теденцію в порівнянні з минулим роком. У 2021 році фахівцями підприємства проводилися дії спрямовані на впровадження нових видiв продукції, з урахуванням потреб ринку, поліпшення якості продукції, ресурсозбереження та скорочення витрат для досягнення найкращих результатів діяльності. На підприємстві функціонують внутрішні функціональні системи контролю впровадження програм оптимізації виробництва, ресурсозбереження, зниження витрат, з проведенням комплексного аналізу отриманого фактичного економічного ефек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ринковий ризик: зміни на ринку можуть істотно вплинути на активи/зобов'язання. Ринковий ризик складається з ризику процентної ставки і цінового ризику;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товариство може зазнати збитків у разі невиконання фінансових зобов'язань контрагентами (дебіторами). 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Крім зазначених вище, суттєвий вплив на діяльність Товариства можуть мати такі зовнішні ризики, як:- 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 - непередбачуваність ведення бойових дій на території держави; - наслідки від запровадження військового стан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ВІЛЬНЯНСЬКИЙ АГРОС"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ВІЛЬНЯНСЬКИЙ АГРОС"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5.04.20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0.54</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сіб, що подавали пропозиції до переліку питань порядку денного, не бу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і збори скликалися за ініціативою Наглядової ради. Питання, що розглядалися на Загальних зборах, результати розгляду та загальний опис прийнятих ріш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 Обрання голови та членів лічильної комісії зборів, прийняття рі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Обрати лічильну комісію у складі: Голова лічильної комісії Кіхтенко В.О., член лічильної комісії Потупаленко Л.С., член лічильної комісії Кіхтенко А.В. Припинити повноваження членів лічильної комісії після виконання покладених на них обов'язків у повному обсязі.</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2. Обрання голови, секретаря зборів, затвердження порядку проведення загальних зборів (регламенту зборі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Обрати Головою зборів Кіхтенко С.О., Секретарем зборів Воробєй Ю.С.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3. Розгляд звіту Директора про результати фінансово-господарської діяльності Товариства за 2020 рік та його затвердження. Прийняття рішення за наслідками розгляду звіту  Директор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Затвердити звіт Директора про результати фінансово-господарської діяльності Товариства за 2020 рік. Роботу Директора Товариства визнати задовільн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4. Розгляд звіту Наглядової ради Товариства за 2020 рік та його затвердження. Прийняття рішення за наслідками розгляду звіту Наглядової рад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Затвердити звіт Наглядової ради Товариства за 2020 рік. Роботу Наглядової ради Товариства визнати задовільн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5. Затвердження річного звіту Товариства за 2020 рі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Затвердити річний звіт Товариства за 2020 рі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6. Затвердження порядку розподілу прибутку  Товариства за 2020 рік.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ішення: Затвердити наступний порядок розподілу прибутку Товариства за 2020 рік: прибуток отриманий у 2020 році направити на розвиток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итання 7.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ийняте рішення: 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придбання сировини граничною сукупною вартістю 1500 тис. грн.;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одаж сільськогосподарської продукції граничною сукупною вартістю 700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укладання кредитних договорів граничною сукупною вартістю 4000 тис. 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Уповноважити на укладання та підписання таких правочинів Директора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Інші загальні збори акціонерів протягом 2021 року не скликалися та не проводилися. Осіб, які б ініціювали проведення позачергових загальних зборів у 2021 році, не бул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озачергові загальні збори у 2021 році не скликалися та не проводилися.</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ачергові загальні збори у 2021 році не скликалися та не проводилися.</w:t>
            </w:r>
          </w:p>
          <w:p>
            <w:pPr>
              <w:pStyle w:val="Normal"/>
              <w:numPr>
                <w:ilvl w:val="0"/>
                <w:numId w:val="0"/>
              </w:numPr>
              <w:spacing w:lineRule="auto" w:line="240" w:before="0" w:after="0"/>
              <w:outlineLvl w:val="2"/>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чергових) загальних зборів у 2021 році, не було.</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21 році,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 Воробєй Вадим Володимир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ложення про наглядову раду, Голова наглядової ради зобов'язаний:</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крім цього, Голова наглядової ради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 від імені Товариства підписує контракт з Директором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 від імені Товариства підписує цивільно-правові або трудові договори (контракти) з головою та членами ревізійної комісії.</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Воробєй Юлія Сергії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ложення про наглядову раду, Член Наглядової Ради зобов'язаний:</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Кіхтенко Михайло Сергі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ложення про наглядову раду, Член Наглядової Ради зобов'язаний:</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Пентак Богдан Станіслав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ложення про наглядову раду, Член Наглядової Ради зобов'язаний:</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 Лудчак Анастасія Василі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Положення про наглядову раду, Член Наглядової Ради зобов'язаний:</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 про діяльність та фінансовий ст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сі члени Наглядової ради не є  незалежними член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оробєй Вадим Володимирович - обирався до складу Наглядової ради як акціонер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оробєй Юлія Сергіївна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Кіхтенко Михайло Сергійович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ентак Богдан Сергійович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Лудчак Анастасія Василівна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Наглядової ради та загальний опис прийнятих на н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 від  23 лютого 2021: Прийнято рішення про взяття поворотної  фінансової допомоги допомог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2 від 26 лютого 2021: Прийнято рішення про скликання річних загальних зборів акціонерів ПрАТ "ВІЛЬНЯНСЬКИЙ АГРОС". Затверджено проект порядку денного Загальних зборів. Визначено дату, на яку складається перелік акціонерів, які мають бути повідомлені про проведення Загальних зборів. Визначено спосіб повідомлення акціонерів про проведення загальних зборів. Визначено дату складання переліку акціонерів, які мають право на участь у Загальних зборах. Затверджено проекти рішень з питань проекту порядку денного Загальних зборів. Обрано членів реєстраційної комісії. Сформовано тимчасову лічильну комісію. Визначено особу, відповідальну за порядок ознайомлення акціонерів з документами стосовно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3 від 02 березня 2021: Прийнято рішення про затвердження Повідомлення про проведення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4 від 19 березня 2021: Прийнято рішення про затвердження порядку денного Загальних зборів. Затверджено форму і текст бюлетенів для голос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5 від 24 березня 2021:  Обрано Голову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6 від 09 квітня 2021:  Прийнято рішення про затвердження річної інформації Товариства, розкриття якої передбачено Законом України "Про цінні папери та фондовий ринок" та Положенням про розкриття інформації емітентами цінних паперів №2826 від 03.12.2013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7 від 12 травня 2021: Прийнято рішення про отримання кредитних коштів/фінансування в АТ "Райффайзен Банк Аваль".   Прийнято рішення про підтвердження  повноважень Кіхтенко Сергія Олексійовича як керівника виконавчого органу та надання йому повноважень на підписання договорів/додаткових угод та всіх необхідних документ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8 від 31 травня 2021: Прийнято рішення про  погодження умов договорів поставки сільськогосподарської продукції та надання прав на підписання договорів  на необмежену сум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9 від 01 червня 2021: Прийнято рішення про  погодження умов договорів поставки сільськогосподарської  техніки та надання права підписання договорів  на придбання сільськогосподарської техніки, а саме придбання комбайн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0 від  12  липня 2021:  Прийнято рішення про обрання фірми на  перевезення зернових, олійних культур та визначення умов договор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1 від  23 липня 2021: Прийнято рішення про  погодження умов договорів поставки сільськогосподарської  техніки  на запропонованих умовах та надання прав на підписання договорів директору на придбання сільськогосподарської техніки, а саме придбання жниварки соняшникової ЖСН-7,4 Лексион 460 та трактора Беларус-892.</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2 від  16 листопада  2021: Прийнято рішення про  виділення коштів для преміювання робітників до дня сільського господарства із прибутку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Засідання №13 від  28 грудня 2021: Прийнято рішення про обрання аудиторської фірми для проведення аудиту звіту про корпоративне управління  за 2021 рік та затвердження умов договору, що укладатиметься з такою фірмою, встановлення розміру оплати таких послуг.</w:t>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ізаційною формою роботи наглядової ради є засід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скликаються за ініціативою Голови наглядової ради або на вимогу члена наглядової ради, ревізійної комісії, Директо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проводяться в міру необхідності, але не рідше одного разу на квартал.</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сідання наглядової ради є правомочним, якщо в ньому бере участь більше половини її склад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Рішення наглядової ради приймається простою більшістю голосів членів наглядової ради, які беруть участь у засіданні та мають право голосу. Голосування по питаннях порядку денного на засіданнях наглядової ради проводиться відкрито шляхом підняття ру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що безумовно суттєво вплинуло на фінансово-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ів не створено. Оцінка комітетів не проводилас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д/н</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ів не створено. Оцінка роботи комітетів не проводила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ідповідно до П.8.47 Статуту: Членом наглядової ради може бути лише фізична особа. Член наглядової ради не може бути одночасно Директором та/або членом ревізійної комісії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До складу Наглядової ради обираються акціонери або особи, які представляють їхні інтереси (представники акціонерів), та/або незалежні директори.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ідповідно до П.4.3 Положення про Наглядову Раду:  Особи, яким згідно із чинним законодавством України заборонено обіймати посади в органах управління господарських товариств, не можуть входити до складу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Кiхтенко Сергiй Олексiй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До компетенції (функціональних обов’язків) Директора належить:•розробка проектів річного бюджету, бізнес-планів, програм фінансово-господарської діяльності Товариства;•розробка та затвердження поточних фінансово-господарських планів і оперативних завдань Товариства та забезпечення їх реалізації;•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х зборів акціонерів;•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розпорядження майном Товариства для забезпечення його поточної діяльності з урахуванням обмежень, передбачених Статутом та чинним законодавством;•здійснення у відношенні працівників Товариства прав та обов’язків роботодавця, що передбачені законодавством України;•встановлення цін та тарифів на послуги та продукцію Товариства•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про комітети та проведені засідання виконавчого органу не наводиться, оскільки виконавчий орган одноосібни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шення Директора оформлюються у вигляді наказів або розпорядж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про внутрішню структуру: виконавчий орган одноосібний. Зміни у структурі виконавчого органу за звітний період не відбувалися. Директор повторно обирався членами наглядової ради на строк з 10 грудня 2019 року по 09 грудня 2024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зультати роботи виконавчого органу не оцінювалися, визначення, як діяльність виконавчого органу зумовила зміни у фінансово-господарській діяльності товариства не здійснювалося. Виконавчий орган приймає в межах своєї компетенції всі необхідні рішення для забезпечення поточної діяльності Товариства рішення, що безпосередньо суттєво впливає на фінансово-господарську діяльність Товариства. Даних, які б свідчили про некомпетентність або неефективність виконавчого органу, немає.</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здійснювалас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НАГЛЯДОВА РАДА Товариства є колегіальним органом, що здійснює захист прав акціонерів Товариства, і в межах компетенції, визначеної Статутом та чинним законодавством України, здійснює управління акціонерним товариством, а також контролює та регулює діяльність виконавчого органу.</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 2021 році Товариству надавалися аудиторські послуги - виконання завдання з надання впевненості, що не є аудитом чи оглядом історичної фінансової інформації - щодо Звіту про корпоративне управління емітента за 2020 рі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ішенням річних загальних Зборів акціонерів від 10.04.2020 року було припинено повноваження Ревізійної коміс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iхтенко Сергiй Олекс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9.7412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лиця Олександр Володими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7109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НЕ ТОВАРИСТВО ВІДКРИТОГО ТИПУ «ВОЛИНСЬКА ПРИВАТИЗАЦІ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1219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80933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ЗАХИС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495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5808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крите акціонерне товариство «Англо-українська інвестиційна компані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155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87606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698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349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Відповідно д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10.1 Статуту, посадові особи Товариства - Голова та члени наглядової ради, ревізійної комісії, Директ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46 Статуту, Наглядова рада обирається у кількості 5 членів строком на 3 роки. До складу Наглядової ради входять Голова наглядової ради та чотири члени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шення щодо обрання членів наглядової ради прийм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48 Статуту, Член наглядової ради, обраний як представник акціонера або групи акціонерів, може бути змінений таким акціонером або групою акціонерів у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49 Статуту,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акціонера (акціонерів), представником якого є відповідний член наглядової ради. Порядок здійснення повідомлення про заміну члена наглядової ради - представника акціонера може бути визначений наглядовою радою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3. Статуту, обрання та припинення повноважень членів Наглядової ради відноситься до виключної компетенції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57 Статуту, Загальні збори можуть прийняти рішення про дострокове припинення повноважень членів наглядової ради та одночасне обрання нових членів з будь-яких підстав,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прийняття загальними зборами рішення про незадовільну оцінку діяльності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 разі виявлення фактів перевищення повноважень, або інших порушень з боку наглядової ради, що спричинило збитки Товариств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иявлення фактів 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інших випадках, визначених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члена наглядової ради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за його бажанням за умови письмового повідомлення про це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 разі неможливості виконання обов'язків члена наглядової ради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62 Статуту, Директор обирається наглядовою радою простою більшістю голосів строком на 5 р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45 Статуту, обрання та припинення Директора повноважень та обрання особи, яка тимчасово здійснюватиме його повноваження відноситься до виключної компетенції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67 Статуту, повноваження Директора припиняються за рішенням наглядової ради з одночасним прийняттям рішення про призначення Директора або особи, яка тимчасово здійснюватиме його повнов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ставами для припинення повноважень можуть бути згода сторін; закінчення строку дії контракту; переведення Директора за його згодою на інше підприємство, установу, організацію, або перехід на виборну посаду; інші підстави, передбачені законодавством України, а також контрактом, укладеним з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69 Статуту, Ревізійна комісія обирається у кількості 3 членів строком на 5 років. До складу ревізійної комісії входить голова ревізійної комісії та два член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шення щодо обрання голови та членів ревізійної комісії прийм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3. Статуту, обрання та припинення повноважень членів Ревізійної комісії відноситься до виключної компетенції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78 Статуту, Загальні збори акціонерів можуть прийняти рішення про дострокове припинення повноважень членів ревізійної комісії з будь-яких підстав,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власне бажання члена (членів)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дання наглядової ради про недобросовісне здійснення прав та виконання обов'язків членом(членам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ші випадки, визначені трудовим, цивільним законодавством або рішенням загальних збор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п.3.1 Положення про наглядову раду, Члени Наглядової ради мають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п.7.1 Положення про наглядову раду, Голов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рганізує роботу наглядової ради та здійснює контроль за реалізацією плану роботи, затвердженого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скликає засідання наглядової ради та головує на них, затверджує порядок денний засідань, організовує ведення протоколів засідань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ідкриває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tab/>
        <w:t>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tab/>
        <w:t>підписує від імені Товариства контракт з Директором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tab/>
        <w:t>підписує від імені Товариства цивільно-правові або трудові договори (контракти) з головою та членам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8.63 Статуту, Директор без довіреності діє від імені Товариства згідно Статуту та чинного законодавства, в тому числі: вчиняє правочини від імені Товариства; веде від імені Товариства листування; має право першого підпису під фінансовими та іншими документами Товариства; має право видавати довіреності на здійснення певних дій від імені Товариства; відкриває у банківських установах розрахункові та інші рахунки Товариства; підписує всі правочини, що укладаються Товариством, при наявності рішення про їх укладання відповідного органу; видає та підписує накази та розпорядження, що є обов'язковими для виконання всіма працівниками Товариства; представляє інтереси Товариства у відносинах з державними й іншими органами, підприємствами, установами та організація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А КОМІСІЯ (п.8.71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п.8.71 Статуту, Ревізійна комісія для реалізації своїх функцій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витребувати у Товариства документи стосовно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имагати скликання засідань наглядової ради та позачергових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вносити пропозиції до порядку денного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имагати від працівників Товариства пояснень з питань, що віднесені до компетенції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здійснювати інші дії, передбачені Статутом т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ревізійної комісії мають право бути присутнім на загальних зборах та брати участь в обговоренні питань порядку денного з правом дорадчого голосу, в разі коли вони не є акціоне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ревізійної комісії мають право брати участь у засіданнях наглядової ради у випадках, передбачених Статутом т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Х. Інформація, передбачена Законом України "Про фінансові послуги та державне регулювання ринку фінансових послуг" не розкривається, оскільки емітент не є фінансовою установою.</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є приватним акціонерним товариством, яке не є підприємством, що становить суспільний інтерес, тому суб'єкт аудиторської діяльності для перевірки Звіту про корпоративне управління не залучався. Відповідно річний звіт не містить думку аудитора (аудиторської фірми) стосовно Звіту про корпоративне управління такого товариства.</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АКЦIОНЕРНЕ ТОВАРИСТВО ВIДКРИТОГО ТИПУ "ВОЛИНСЬКА ПРИВАТИЗАЦIЯ"</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0121941</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43005  д/н мiсто Луцьк Проспект Президента Грушевского, будинок 30</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51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8093368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5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ЗАХИСТ"</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3849554</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9035  д/н мiсто Запорiжжя Вулиця Рекордна, будинок 40, квартира 15</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1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858088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Закрите акцiонерне товариство "Англо-українська iнвестицiйна компанiя"</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215520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9095  д/н мiсто Запорiжжя площа Пушкiна, будинок 4</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58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87606747969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35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iхтенко Сергiй Олекс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2801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9.741295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280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елиця Олександр Володими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806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5.171096395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806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8785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4.4558849968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878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6984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Товариства визначаються Законом України "Про акціонерні товариства" та Статутом</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визначаються розділом VI Статуту Товариства, а саме:</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 Кожною простою акцією Товариства її власнику – акціонеру надається однакова сукупність прав, включаючи права н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участь в управлінні Товариством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 Акціонери Товариства, власники простих акцій, також мають наступні пра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ереважне право на придбання акцій при здійсненні Товариством емісії акцій (крім випадку прийняття загальними зборами рішення про невикористання такого права), що реалізується у порядку, передбаченому законодавством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раво вимагати викупу належних їм акцій Товариством у випадках, передбачених чинним законодавством України та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право укладати між собою договори, предметом яких є реалізація акціонерами прав на акції та/або прав за акціями, передбачених законодавством, Статутом та іншими внутрішніми документами Товариства (далі - договір між акціонер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інші права, встановлені Статутом та чинним законодавством Україн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0. Акціонери Товариства зобов’язан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дотримуватися Статуту, інших внутрішніх документ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виконувати рішення загальних зборів, інших орган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виконувати свої зобов’язання перед Товариством, у тому числі пов’язані з майновою уча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плачувати акції у розмірі, в порядку та засобами, що передбачені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не розголошувати комерційну таємницю та конфіденційну інформацію про діяльність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нести інші обов’язки, встановлені Статутом та чинним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04.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хідн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23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698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74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зовнішні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 xml:space="preserve">8. </w:t>
            </w:r>
            <w:r>
              <w:rPr>
                <w:rFonts w:eastAsia="Times New Roman" w:cs="Times New Roman" w:ascii="Times New Roman" w:hAnsi="Times New Roman"/>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iхтенко Сергiй Олекс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28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9.7412953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28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iхтенко Олексiй Олекс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94025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5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065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2.6815464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065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8.04.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236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698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746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46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2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6.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4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2.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569.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5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69.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35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3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0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08.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2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2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6.2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роки</w:t>
        <w:tab/>
        <w:t>та</w:t>
        <w:tab/>
        <w:t>умови</w:t>
        <w:tab/>
        <w:t>користування</w:t>
        <w:tab/>
        <w:t>основними</w:t>
        <w:tab/>
        <w:t>засобами</w:t>
        <w:tab/>
        <w:t>(за</w:t>
        <w:tab/>
        <w:t>основними групами) будівлі та споруди - 50 років, машини та обладнання - 10 років, транспортні засоби - 10 років, інші - 12 років. Первісна вартість основних засобів на початок року 6556,4 тис.грн, на кінець року 9695,7 тис.грн. Ступінь їх зносу на початок року 37,07%, на кінець року 28,77%.</w:t>
      </w:r>
    </w:p>
    <w:p>
      <w:pPr>
        <w:pStyle w:val="Normal"/>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Ступінь їх використання на початок року 100%, на кінець року 100%. Сума нарахованого зносу на початок року 2430,5 тис.грн., на кінець року 2789,5 тис.грн. Обмежень на використання майна протягом звiтного року не було. Суттєві змiни в вартості основних засобiв зумовлені оновленням інвентаря, придбанням основних засобів. Орендованих основних засобів не було.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585.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5779.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6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6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6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6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9585.600 тис.грн. ) більше скоригованого статутного капіталу(667.5 тис.грн. ). Це відповідає вимогам чинного законодавств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обов'язання у емітента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д/н місто Київ вулиця Тропініна, будинок 7 Г</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0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д послуг, які надає особа- депозитарні послуги депозитарію.</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УКРАЇНА д/н місто Запоріжжя вулиця Незалежної України, будинок 6, кімната 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соба надає аудиторські послуги у 2021 році щодо аудиту звіту про корпоративне управління за 2020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УКРАЇНА д/н місто Запоріжжя вулиця Незалежної України, будинок 6, квартира 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іцензія серії АЕ №286520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є послуги з подання звітності до НКЦПФР на підставі ліцензії DR/00002/ARM від 18.02.2019 року та послуги з оприлюднення регульованої інформації на підставі ліцензії DR/00001/APA від 18.02.2019 ро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jc w:val="center"/>
        <w:rPr/>
      </w:pPr>
      <w:r>
        <w:rPr>
          <w:rFonts w:eastAsia="Times New Roman" w:cs="Times New Roman" w:ascii="Times New Roman" w:hAnsi="Times New Roman"/>
          <w:b/>
          <w:bCs/>
          <w:lang w:val="uk-UA" w:eastAsia="ru-RU"/>
        </w:rPr>
        <w:t>ФІНАНСОВА ЗВІТНІСТЬ</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t>мікропідприємс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ВІЛЬНЯНСЬКИЙ АГРОС"</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488727</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ІЛЬНЯНСЬК</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A2306003001005690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ЩУВАННЯ ЗЕРНОВИХ КУЛЬТУР (КРІМ РИСУ), БОБОВИХ КУЛЬТУР І НАСІННЯ ОЛІЙНИХ КУЛЬТУР</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5</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Адреса</w:t>
            </w:r>
            <w:r>
              <w:rPr>
                <w:rFonts w:eastAsia="Times New Roman" w:cs="Times New Roman" w:ascii="Times New Roman" w:hAnsi="Times New Roman"/>
                <w:sz w:val="18"/>
                <w:szCs w:val="18"/>
                <w:lang w:val="uk-UA" w:eastAsia="ru-RU"/>
              </w:rPr>
              <w:t>, телеф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70002 Вiльнянський район мiсто Вiльнянськ вулиця Елеваторна, будинок 4 (06143) 4-16-38</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1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2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90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5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69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430.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789.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2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90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9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95.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7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7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7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80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5.6</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2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22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5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36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77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80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5.6</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Courier New" w:ascii="Courier New" w:hAnsi="Courier New"/>
          <w:color w:val="000000"/>
          <w:sz w:val="20"/>
          <w:szCs w:val="20"/>
          <w:lang w:val="uk-UA" w:eastAsia="ru-RU"/>
        </w:rPr>
        <w:t>д/н</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en-US" w:eastAsia="ru-RU"/>
        </w:rPr>
        <w:t>за рік 2021</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rFonts w:eastAsia="Times New Roman" w:cs="Arial Narrow" w:ascii="Arial Narrow" w:hAnsi="Arial Narrow"/>
          <w:b/>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13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13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76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93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06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186.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82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12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1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18.6</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іхтенко Сергій Олекс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Іванісова Оксана Вікто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ї осіб, які здійснюють управлінські функції та підписують річну інформацію емітента щодо річної інформації, в особі  директора Кiхтенко Сергiя Олексiйович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Річна фінансова звітність ПРИВАТНОГО АКЦІОНЕРНОГО ТОВАРИСТВА "ВІЛЬНЯНСЬКИЙ АГРОС"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ВІЛЬНЯНСЬКИЙ АГРОС"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4.03.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5.04.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5:00Z</dcterms:created>
  <dc:creator>Andrey Vasylenko</dc:creator>
  <dc:description/>
  <dc:language>en-US</dc:language>
  <cp:lastModifiedBy>Andrey Vasylenko</cp:lastModifiedBy>
  <dcterms:modified xsi:type="dcterms:W3CDTF">2022-09-27T11:45:00Z</dcterms:modified>
  <cp:revision>2</cp:revision>
  <dc:subject/>
  <dc:title/>
</cp:coreProperties>
</file>